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G Nr XXIX/390/13 z dn. 11.06.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limitów na zadania inwestycyjne realizowane w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8"/>
        <w:gridCol w:w="843"/>
        <w:gridCol w:w="3386"/>
        <w:gridCol w:w="1758"/>
        <w:gridCol w:w="18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dz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w 2013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ednostka organizacyjna realizująca program lub wykonująca zadanie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 kanalizacji sanitarnej – Rogoźniku ul. Źródlana-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sieci  kanalizacji sanitarnej – Rogoźniku ul. Źródlana-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kanalizacji wraz z dokumentacją na terenie gminy Bobrowniki przed  zmian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rowniki ul. Sienkiewicz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udowa kanalizacji wraz z dokumentacją na terenie gminy Bobrowniki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browniki ul. Sienkiewicza – po zmian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w kompleksie budowlanym Podmiedze – Narutowicza –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sieci wodociągowej i kanalizacji sanitarnej w kompleksie budowlanym Podmiedze – Narutowicza- Węgroda- po zmian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 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ziałek wraz z aktami notarialnymi- przed zmian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działek wraz z aktami notarialnymi-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 27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zmywarki do PP Bobrow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 Bobrownik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–Siemonia ul. Jaworznie- wykupy-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drogi –Siemonia ul. Jaworznie- wykupy- po 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 majątkowe  po zmian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54 436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1:00Z</dcterms:created>
  <dc:creator>Barbara Ferdyn</dc:creator>
  <dc:description/>
  <dc:language>en-US</dc:language>
  <cp:lastModifiedBy>Barbara Ferdyn</cp:lastModifiedBy>
  <cp:lastPrinted>2013-06-17T08:30:00Z</cp:lastPrinted>
  <dcterms:modified xsi:type="dcterms:W3CDTF">2013-06-17T06:31:00Z</dcterms:modified>
  <cp:revision>2</cp:revision>
  <dc:subject/>
  <dc:title>Załącznik Nr 4 </dc:title>
</cp:coreProperties>
</file>